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pacing w:val="-28"/>
          <w:sz w:val="44"/>
          <w:szCs w:val="44"/>
        </w:rPr>
      </w:pPr>
      <w:r>
        <w:rPr>
          <w:rFonts w:eastAsia="方正小标宋简体" w:cs="方正小标宋简体" w:ascii="方正小标宋简体" w:hAnsi="方正小标宋简体"/>
          <w:bCs/>
          <w:spacing w:val="-28"/>
          <w:sz w:val="44"/>
          <w:szCs w:val="44"/>
        </w:rPr>
      </w:r>
    </w:p>
    <w:p>
      <w:pPr>
        <w:pStyle w:val="Normal"/>
        <w:spacing w:lineRule="exact" w:line="58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中国共产党邯郸市永年区第二次代表大会</w:t>
      </w:r>
    </w:p>
    <w:p>
      <w:pPr>
        <w:pStyle w:val="Normal"/>
        <w:spacing w:lineRule="exact" w:line="58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关于区纪委工作报告的决议</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rPr>
        <w:t>日）</w:t>
      </w:r>
    </w:p>
    <w:p>
      <w:pPr>
        <w:pStyle w:val="Normal"/>
        <w:spacing w:lineRule="exact" w:line="58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共产党邯郸市永年区第二次代表大会审议通过了中共邯郸市永年区纪律检查委员会向大会提交的书面工作报告。大会充分肯定了中共邯郸市永年区纪律检查委员会的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会认为，区第一次党代会以来，在市委的坚强领导下，区委深入学习贯彻习近平新时代中国特色社会主义思想，认真履行管党治党主体责任，坚定不移深化党风廉政建设和反腐败斗争，着力构建一体推进不敢腐、不能腐、不想腐的体制机制，全区各级党组织一级抓一级、层层抓落实的工作局面进一步巩固发展。在市纪委和区委的坚强领导下，区纪委带领全区各级纪律检查组织坚持实事求是、稳中求进，依规依纪依法履行职责，以钉钉子精神正风肃纪，以零容忍态度反腐惩恶，奋力开创了党风廉政建设和反腐败工作新局面，赢得了党心民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会指出，今后五年，是实施“十四五”规划、全面建设社会主义现代化国家重要阶段，是推进高质量发展的关键时期，做好纪律检查工作意义重大。全区各级纪检监察机关要以习近平新时代中国特色社会主义思想为指导，以迎接二十大、学习二十大、贯彻二十大为主线，按照区第二次党代会部署要求，增强“四个意识”，坚定“四个自信”，落实“两个维护”， 忠实履行党章和宪法赋予的职责，坚持稳中求进、坚定稳妥，推进高质量发展，以强有力的政治监督保障“十四五”规划顺利实施；抓实“三不”一体推进，持续巩固发展反腐败压倒性胜利成果；深化整治“四风”顽瘴痼疾，持续推动作风建设；坚持人民至上，持续整治群众身边的腐败和作风问题；推进统筹联动，充分发挥党内监督利剑和密切联系群众纽带作用；促进各类监督贯通融合，不断增强监督治理效能；深化纪检监察改革，有效推进党内监督和国家监察全覆盖；与时俱进加强队伍建设，打造素质过硬纪检监察铁军，推动全区党风廉政建设和反腐败斗争向纵深发展，为建设富强文明美丽的现代化新永年提供坚强的纪律保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会号召，全区上下要在新一届区委的坚强领导下，勠力同心、强化担当、努力工作、开拓奋进，推进党风廉政建设和反腐败斗争再上新台阶，为实现区第二次党代会提出的宏伟目标而努力奋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2:00Z</dcterms:created>
  <dc:creator>微软用户</dc:creator>
  <dc:description/>
  <dc:language>en-US</dc:language>
  <cp:lastModifiedBy>A000风雪</cp:lastModifiedBy>
  <cp:lastPrinted>2021-08-11T15:42:00Z</cp:lastPrinted>
  <dcterms:modified xsi:type="dcterms:W3CDTF">2021-08-11T07:42:25Z</dcterms:modified>
  <cp:revision>36</cp:revision>
  <dc:subject/>
  <dc:title>中国共产党永年县第十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CF77D00994CF9AE4B66FFA9DED294</vt:lpwstr>
  </property>
  <property fmtid="{D5CDD505-2E9C-101B-9397-08002B2CF9AE}" pid="3" name="KSOProductBuildVer">
    <vt:lpwstr>2052-11.1.0.10700</vt:lpwstr>
  </property>
</Properties>
</file>